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К МБДОУ                                    Заведующий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й сад «Малыш» с Красное                         детский сад «Малыш» с Крас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Коняева Т.Н.                                    _______________Потап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1  г                                                  Приказ №______от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екс профессиональной этики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Муниципального бюджетного   дошкольного   образовательного  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учреждения  детского  сада  комбинированного   вида  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«Малыш» с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Красное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Кодекс профессиональной этики педагогических работников (далее – Кодекс) Муниципального бюджетного дошкольного образовательного учреждения детский сад комбинированного вида «Малыш» с Красное 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декс представляет с собой свод общих принципов профессиональной служебной этики и основных правил служебного поведения, которыми должны руководствоваться работники ДОУ независимо от замещаемой ими долж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ник, поступающий на работу в ДОУ, обязан ознакомиться с положениями Кодекса и соблюдать их в процессе в своей служебной 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аждый работник должен принимать все необходимые меры для соблюдения положения Кодекса, а каждый гражданин Российской Федерации в праве ожидать от работников ДОУ поведения в отношениях с ним   соответствии с положениями кодекс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ью Кодекса является установлением этических норм и правила служебного поведения работников в ДОУ для достойного выполнения ими своей профессиональной деятельности, а так же содействие укреплению авторитета работников ДОУ, доверия граждан к деятельности ДОУ и обеспечение единых норм поведения для работников ДО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декс призван повысить эффективность выполнения работниками ДОУ своих должностных обязанност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декс служит основой для формирования должной морали в сфере деятельности ДОУ, уважительного отношения деятельности ДОУ, а так же выступает как институт общественного сознания и нравственности работников ДОУ, их само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нание и соблюдение работниками ДОУ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ые принципы и правила служебного поведения работников Д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нципы и правила служебного поведения работников ДОУ являются основой поведения граждан Российской Федерации в связи с нахождением их в трудовых отношениях с ДО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ники ДОУ, сознавая ответственность перед государством, обществом и гражданами, признан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ый смысл и содержание деятельности как ДОУ, так и рабо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редмета и целей деятельности Д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нении должностных обязанностей не оказывать предпочтение каким-либо профессиональным и социальным группам и организациям, быть независимым от влияния отдельных граждан, профессиональных и социальных групп и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(финансовых) и иных интересов. Препятствующих добросовестному исполнению ими должностных обязаннос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работодателя, органы прокуратуры или другие государственные органы либо органы местного самоуправления обо всех случаях обращения к работнику ДОУ, в целях склонения к совершению коррупционных правонару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федеральными законами ограничения и запреты, 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детьми, родителями (законными представителями), коллегами по работе, гражданами и должностными лиц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ДОУ в цел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ДОУ, работников ДОУ и родителей (законных представителей) при решении вопросов личн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ДОУ, его руководителя, если это не входит в должностные обязанности работ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ДОУ правила публичных выступлений и предоставления служебной информ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ДОУ, а также оказывать содействие в получении достоверной информации в установленном порядк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ответственности работника ДОУ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ДОУ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и ДОУ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и ДОУ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и ДОУ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значении на должность руководителя ДОУ и исполнении должностных обязанностей руководитель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ДОУ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ДОУ, работники ДОУ обязаны уведомлять работодателя,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я о фактах обращения в целях склонения к совершению коррупционных правонарушений, за исключением случаев, когда по данным фактам проведена или проводиться проверка,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должностной обязанностью работника ДО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никам ДОУ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 ДОУ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 ДОУ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ник ДОУ, наделенный организационно-распорядительными полномочиями по отношению к другим работникам ДОУ, призва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ть меры по предотвращению и урегулированию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ть меры по предупреждению корруп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ть случаев принуждения работников ДОУ к участию деятельности политических партий и общественных объедин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ник ДОУ, наделенный организационно-распорядительными полномочиями по отношению к другим работникам ДОУ.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ник ДОУ, наделенный организационно – распорядительными полномочиями по отношению к работникам, несет ответственность соответствии с законодательством Российской Федерации за действия или бездействие подчиненных ему сотруднику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8"/>
          <w:szCs w:val="28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Педагогический работник дорожит своей репутацией и добрым именем ОО, своим поведением подает положительный пример всем участникам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8"/>
          <w:szCs w:val="28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8"/>
          <w:szCs w:val="28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ДОУ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нешнему виду педагогического работник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фликт интерес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Педагогический работник использует имеющиеся в его распоряжении ресурсы ДОУ бережно, максимально эффективно и исключительно в рабочих целя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тветственность за нарушение положений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на заседаниях коллегиальных органов управления, предусмотренных уставом ДОУ, и на комиссии  по урегулированию споров между участниками образовательных отношений, в соответствии с Указом Президента Российской Федерации от 1 июля 2010г. № 821 «О комиссии по соблюдению требований 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2:00Z</dcterms:created>
  <dc:creator>nsinelnikova</dc:creator>
  <dc:description/>
  <cp:keywords/>
  <dc:language>en-US</dc:language>
  <cp:lastModifiedBy>Алена</cp:lastModifiedBy>
  <cp:lastPrinted>2015-06-22T14:31:00Z</cp:lastPrinted>
  <dcterms:modified xsi:type="dcterms:W3CDTF">2015-06-22T10:31:00Z</dcterms:modified>
  <cp:revision>6</cp:revision>
  <dc:subject/>
  <dc:title>__________________________________________________________________________________</dc:title>
</cp:coreProperties>
</file>